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avance de las obras del troncal cloacal de calle 48 y de la Administración del Hospital a construirse en calle 3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se encuentran detenidas, no observándose operarios, maquinaria y personal en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toda obra que se licita y se adjudica en esferas nacionales y provinciales, se ejecuta por tramos que deber certificarse en su avan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considerable el tiempo que llevan deten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ocurrió con obras como las del Plan Federal de Viviendas, se indicó la existencia de serias diferencias entre las certificaciones de obra presentadas y pagadas, con los verdaderos avances de las mism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la fecha </w:t>
      </w:r>
    </w:p>
    <w:p>
      <w:pPr>
        <w:pStyle w:val="Normal"/>
        <w:spacing w:lineRule="auto" w:line="360"/>
        <w:jc w:val="both"/>
        <w:rPr/>
      </w:pPr>
      <w:r>
        <w:rPr/>
        <w:t>--------------------  concreta en que se reanudarán las obras en cada lugar mencionado.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para cada obra, las fechas </w:t>
      </w:r>
    </w:p>
    <w:p>
      <w:pPr>
        <w:pStyle w:val="Normal"/>
        <w:spacing w:lineRule="auto" w:line="360"/>
        <w:jc w:val="both"/>
        <w:rPr/>
      </w:pPr>
      <w:r>
        <w:rPr/>
        <w:t>--------------------  y montos de las certificaciones de obra pagadas y por pagar. También se solicita se indique a qué porcentaje de avance corresponden y se envíen copia de las mismas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45:00Z</dcterms:created>
  <dc:creator>User</dc:creator>
  <dc:description/>
  <cp:keywords/>
  <dc:language>en-US</dc:language>
  <cp:lastModifiedBy>User</cp:lastModifiedBy>
  <cp:lastPrinted>2013-04-15T20:06:00Z</cp:lastPrinted>
  <dcterms:modified xsi:type="dcterms:W3CDTF">2013-04-16T19:53:00Z</dcterms:modified>
  <cp:revision>3</cp:revision>
  <dc:subject/>
  <dc:title>                       </dc:title>
</cp:coreProperties>
</file>